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20" w:after="220"/>
        <w:ind w:left="-216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CURRICULUM VITA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ranco Petracchi nasce a Pistoia nel 1937 e compie i suoi studi musicali presso il Conservatorio di S. Cecilia a Roma, dove si diploma nel 1958 con il massimo dei voti.</w:t>
      </w:r>
    </w:p>
    <w:p>
      <w:pPr>
        <w:pStyle w:val="Normal"/>
        <w:rPr>
          <w:sz w:val="28"/>
        </w:rPr>
      </w:pPr>
      <w:r>
        <w:rPr>
          <w:sz w:val="28"/>
        </w:rPr>
        <w:t>La sua straordinaria carriera di contrabbassista inizia nel 1960 a Venezia, al Festival di Musica Contemporanea, con l’esecuzione della Prima Assoluta del “Concerto” per contrabbasso e orchestra di Firmino Sifonia.</w:t>
      </w:r>
    </w:p>
    <w:p>
      <w:pPr>
        <w:pStyle w:val="Normal"/>
        <w:rPr>
          <w:sz w:val="28"/>
        </w:rPr>
      </w:pPr>
      <w:r>
        <w:rPr>
          <w:sz w:val="28"/>
        </w:rPr>
        <w:t>La critica è unanime nel definirlo “astro nascente del concertismo di questo strumento”.</w:t>
      </w:r>
    </w:p>
    <w:p>
      <w:pPr>
        <w:pStyle w:val="Normal"/>
        <w:rPr>
          <w:sz w:val="28"/>
        </w:rPr>
      </w:pPr>
      <w:r>
        <w:rPr>
          <w:sz w:val="28"/>
        </w:rPr>
        <w:t>La sua curiosità e il suo eclettismo lo inducono a studiare nel contempo, Composizione con Di Donato e  Margola e Direzione d’Orchestra, sotto la straordinaria guida di Franco Ferrara.</w:t>
      </w:r>
    </w:p>
    <w:p>
      <w:pPr>
        <w:pStyle w:val="Normal"/>
        <w:rPr>
          <w:sz w:val="28"/>
        </w:rPr>
      </w:pPr>
      <w:r>
        <w:rPr>
          <w:sz w:val="28"/>
        </w:rPr>
        <w:t>Nello stesso anno vince il Concorso di Primo Contrabbasso alla RAI di Torino e l’anno dopo (1961) si trasferisce presso l’Orchestra Sinfonica della RAI di Roma. In qualità di Primo Contrabbasso vi rimarrà fino al 198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sua attività di Virtuoso lo porta a suonare con le più importanti Orchestre ed i più importanti Direttori. La critica è unanime nel considerarlo non solo uno dei massimi concertisti dei nostri giorni, ma anche caposcuola del suo strumento.</w:t>
      </w:r>
    </w:p>
    <w:p>
      <w:pPr>
        <w:pStyle w:val="Normal"/>
        <w:rPr>
          <w:sz w:val="28"/>
        </w:rPr>
      </w:pPr>
      <w:r>
        <w:rPr>
          <w:sz w:val="28"/>
        </w:rPr>
        <w:t>Petracchi dedica molto del suo tempo all’insegnamento . Attualmente la sua attività di docente è concentrata a Ginevra dove gli è affidata la classe di perfezionamento e “virtuosité”, a Cremona presso la Fondazione “Walter Stauffer” dove, insieme agli amici e colleghi Accardo, Giuranna e Filippini, ha fondato la Scuola per Strumenti ad Arco. A Fiesole insegna presso la Scuola di Musi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a tenuto Masterclasses in tutte le parti del mondo, da Londra (Guild School of Music, Royal Academy of Music) a Madrid (Reina Sofia), a Salisburgo (Mozarteum), agli Stati Uniti (Cincinnati University, Atlanta University, Chicago University) per citarne solo alcu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più importanti compositori gli hanno dedicato loro opere e tra di essi hanno avuto particolare successo i lavori di Rota, Mortari, Donatoni, Berio e Trovajo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la Direzione d’Orchestra, ulteriore aspetto del suo essere musicista completo, Petracchi dedica molta energia e lavoro.</w:t>
      </w:r>
    </w:p>
    <w:p>
      <w:pPr>
        <w:pStyle w:val="Normal"/>
        <w:rPr>
          <w:sz w:val="28"/>
        </w:rPr>
      </w:pPr>
      <w:r>
        <w:rPr>
          <w:sz w:val="28"/>
        </w:rPr>
        <w:t>In questa veste è sempre più interessato ad un repertorio classico-romantico, non convenzionale e dai particolari contenuti musicali.</w:t>
      </w:r>
    </w:p>
    <w:p>
      <w:pPr>
        <w:pStyle w:val="Normal"/>
        <w:rPr>
          <w:sz w:val="28"/>
        </w:rPr>
      </w:pPr>
      <w:r>
        <w:rPr>
          <w:sz w:val="28"/>
        </w:rPr>
        <w:t>Questa sua curiosità lo ha portato ad essere autore di revisioni e rielaborazioni di importanti opere di Mozart, Rossini e Rousseau.</w:t>
      </w:r>
    </w:p>
    <w:p>
      <w:pPr>
        <w:pStyle w:val="Normal"/>
        <w:rPr>
          <w:sz w:val="28"/>
        </w:rPr>
      </w:pPr>
      <w:r>
        <w:rPr>
          <w:sz w:val="28"/>
        </w:rPr>
        <w:t>Ha diretto anche opere liriche e sinfoniche meno conosciute nei maggiori Teatri italiani (Firenze – Maggio Musicale, Napoli – Teatro S.Carlo, Pesaro – Rossini Opera Festival, Roma – Accademia di S.Cecilia e Teatro dell’Opera) e all’estero con orchestre dell’importanza di, London Simphony , Tokyo Philharmonic, Ginevra – Orchestre de la Suisse Romande tanto per citarne alcu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ranco Petracchi ama svolgere un’intensa attività di Musica da Camera e in questa veste ha suonato con i più prestigiosi nomi del concertismo internazionale quali Rostropovich, Accardo, Giuranna, Harrel, Vegh, Canino, Ricci, il Quartetto Amadeus e in duo con Filippi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a i riconoscimenti ai quali Petracchi tiene di più vi è quello di Accademico di S. Cecilia, Accademico della Filarmonica Romana e Grande Ufficiale al Merito della Repubblica Italiana.</w:t>
      </w:r>
    </w:p>
    <w:p>
      <w:pPr>
        <w:pStyle w:val="Normal"/>
        <w:rPr>
          <w:sz w:val="28"/>
        </w:rPr>
      </w:pPr>
      <w:r>
        <w:rPr>
          <w:sz w:val="28"/>
        </w:rPr>
        <w:t>Numerosi sono i Premi conferitigli nel corso della sua lunga carriera, tra i quali il “Prix Italia” per la parte musicale del lavoro radiofonico “Un contrabbasso in cerca d’amore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a inciso per le più importanti case discografiche tra cui Sony Classical, Philips, Dynamic e Columb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uona un contrabbasso Gaetano Rossi del 1847 ex Bottesini e possiede un Gambusera del 1847 atelier G. Rossi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Incarico">
    <w:name w:val="Incarico"/>
    <w:basedOn w:val="DefaultParagraphFont"/>
    <w:qFormat/>
    <w:rPr/>
  </w:style>
  <w:style w:type="character" w:styleId="Inizioinevidenza">
    <w:name w:val="Inizio in evidenza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Risultato">
    <w:name w:val="Risultato"/>
    <w:basedOn w:val="TextBody"/>
    <w:qFormat/>
    <w:pPr>
      <w:numPr>
        <w:ilvl w:val="0"/>
        <w:numId w:val="2"/>
      </w:numPr>
      <w:tabs>
        <w:tab w:val="clear" w:pos="708"/>
      </w:tabs>
      <w:spacing w:before="0" w:after="60"/>
    </w:pPr>
    <w:rPr/>
  </w:style>
  <w:style w:type="paragraph" w:styleId="Indirizzo1">
    <w:name w:val="Indirizzo 1"/>
    <w:basedOn w:val="Normal"/>
    <w:qFormat/>
    <w:pPr>
      <w:spacing w:lineRule="atLeast" w:line="160"/>
      <w:jc w:val="both"/>
    </w:pPr>
    <w:rPr>
      <w:sz w:val="14"/>
    </w:rPr>
  </w:style>
  <w:style w:type="paragraph" w:styleId="Indirizzo2">
    <w:name w:val="Indirizzo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tProvincia">
    <w:name w:val="Città/Provincia"/>
    <w:basedOn w:val="TextBody"/>
    <w:next w:val="TextBody"/>
    <w:qFormat/>
    <w:pPr>
      <w:keepNext w:val="true"/>
    </w:pPr>
    <w:rPr/>
  </w:style>
  <w:style w:type="paragraph" w:styleId="Nomesociet">
    <w:name w:val="Nome società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Nomesociet1">
    <w:name w:val="Nome società 1"/>
    <w:basedOn w:val="Nomesociet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Etichettadocumento">
    <w:name w:val="Etichetta documento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Baseintestazione">
    <w:name w:val="Base intestazion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tabs>
        <w:tab w:val="clear" w:pos="708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Baseintestazione"/>
    <w:pPr>
      <w:spacing w:lineRule="atLeast" w:line="220"/>
      <w:ind w:left="-2160" w:hanging="0"/>
    </w:pPr>
    <w:rPr/>
  </w:style>
  <w:style w:type="paragraph" w:styleId="Istituzione">
    <w:name w:val="Istituzione"/>
    <w:basedOn w:val="Normal"/>
    <w:next w:val="Risultato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Posizione">
    <w:name w:val="Posizione"/>
    <w:next w:val="Risultato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it-IT" w:eastAsia="zh-CN" w:bidi="hi-IN"/>
    </w:rPr>
  </w:style>
  <w:style w:type="paragraph" w:styleId="Nome">
    <w:name w:val="No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itolodellasezione">
    <w:name w:val="Titolo della sezion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essuntitolo">
    <w:name w:val="Nessun titolo"/>
    <w:basedOn w:val="Titolodellasezione"/>
    <w:qFormat/>
    <w:pPr/>
    <w:rPr/>
  </w:style>
  <w:style w:type="paragraph" w:styleId="Obiettivi">
    <w:name w:val="Obiettivi"/>
    <w:basedOn w:val="Normal"/>
    <w:next w:val="TextBody"/>
    <w:qFormat/>
    <w:pPr>
      <w:spacing w:lineRule="atLeast" w:line="220" w:before="240" w:after="220"/>
    </w:pPr>
    <w:rPr/>
  </w:style>
  <w:style w:type="paragraph" w:styleId="Informazionipersonali">
    <w:name w:val="Informazioni personali"/>
    <w:basedOn w:val="Risultato"/>
    <w:next w:val="Risultato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ottotitolodellasezione">
    <w:name w:val="Sottotitolo della sezione"/>
    <w:basedOn w:val="Titolodellasezione"/>
    <w:next w:val="Normal"/>
    <w:qFormat/>
    <w:pPr/>
    <w:rPr>
      <w:b/>
      <w:spacing w:val="0"/>
    </w:rPr>
  </w:style>
  <w:style w:type="paragraph" w:styleId="Datipersonali">
    <w:name w:val="Dati personali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13:43:00Z</dcterms:created>
  <dc:creator>DANTE</dc:creator>
  <dc:description/>
  <dc:language>en-US</dc:language>
  <cp:lastModifiedBy>UP</cp:lastModifiedBy>
  <dcterms:modified xsi:type="dcterms:W3CDTF">2003-03-31T12:24:00Z</dcterms:modified>
  <cp:revision>4</cp:revision>
  <dc:subject/>
  <dc:title>CURRICULUM</dc:title>
</cp:coreProperties>
</file>