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Franco Petracchi, né à Pistoia (Toscane) en 1937, a fait ses études à Rome supres du Conservatoire Santa Cecilia où il a obtenu son diplôme.</w:t>
      </w:r>
    </w:p>
    <w:p>
      <w:pPr>
        <w:pStyle w:val="Normal"/>
        <w:rPr>
          <w:rFonts w:ascii="Arial" w:hAnsi="Arial" w:cs="Arial"/>
          <w:lang w:val="fr-FR"/>
        </w:rPr>
      </w:pPr>
      <w:r>
        <w:rPr>
          <w:rFonts w:cs="Arial" w:ascii="Arial" w:hAnsi="Arial"/>
          <w:lang w:val="fr-FR"/>
        </w:rPr>
        <w:t>Le début de son éxtraordinaire carrière de contrabbassiste date de 1960 quand, à Venise pendant le Festival de Musique Contemporaine, il joue la création du « Concerto » pour Contrebbasse et Orchestre de Firmino Sifonia. La critique à l’unanimité n’exire pas à le segnaler comme « l’etoile qui vient de naître » dans le panorama musical.</w:t>
      </w:r>
    </w:p>
    <w:p>
      <w:pPr>
        <w:pStyle w:val="Normal"/>
        <w:rPr>
          <w:rFonts w:ascii="Arial" w:hAnsi="Arial" w:cs="Arial"/>
          <w:lang w:val="fr-FR"/>
        </w:rPr>
      </w:pPr>
      <w:r>
        <w:rPr>
          <w:rFonts w:cs="Arial" w:ascii="Arial" w:hAnsi="Arial"/>
          <w:lang w:val="fr-FR"/>
        </w:rPr>
        <w:t>Sa curiosité et son ecletisme sont telles qu’il continue ses études en Composition et surtout Direction d’Orchestre avec Franco Ferrar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1960 il obtient aussi le poste de premier Contrebbasse à l’Orchestre de la Radio de Turin et l’année d’après (1961) il passe à l’Orchestre de la Radio de Rome où il restera jusqu’en 198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tant que Virtuose il a joué partout avec les meilleurs Orchestres et les plus grands Chefs. La critique a toujours été unanime en le jugeant non seulement parmi les plus extraordinaires Concertistes de nos jours, mais aussi « un maître à penser » de son instru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racchi consacre beaucoup de son temps à l’enseignement, à Génève où il est titulaire de la Classe  de Virtuosité, à Cremona où avec ses amis et collègues Accardo, Giuranna et Filippini il a fondé l’école pour instruments à cordes « Walter Stauffer » et à Fiesole.</w:t>
      </w:r>
    </w:p>
    <w:p>
      <w:pPr>
        <w:pStyle w:val="Normal"/>
        <w:rPr>
          <w:rFonts w:ascii="Arial" w:hAnsi="Arial" w:cs="Arial"/>
          <w:lang w:val="fr-FR"/>
        </w:rPr>
      </w:pPr>
      <w:r>
        <w:rPr>
          <w:rFonts w:cs="Arial" w:ascii="Arial" w:hAnsi="Arial"/>
          <w:lang w:val="fr-FR"/>
        </w:rPr>
        <w:t>Il a donné des Master Classes partout dans le monde, à commencer par Londres (Guild School of Music, Royal Academy of Music), Madrid (Reina Sofia), Salzburg (Mozarteum) aux Etat Unis (Cincinnati, Atlanta – Georgia University, Chicago University), Tokyo – Takuma Found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ompositeurs les plus intéressants de notre temps ont écrit pour lui, telles que Rota, Mortari, Henze, Donatoni, Berio et Trovajo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tant que Chef d’Orchestre il dirige beaucoup, étant stimulé surtout par le répertoire classico-romantique.</w:t>
      </w:r>
    </w:p>
    <w:p>
      <w:pPr>
        <w:pStyle w:val="Normal"/>
        <w:rPr>
          <w:rFonts w:ascii="Arial" w:hAnsi="Arial" w:cs="Arial"/>
          <w:lang w:val="fr-FR"/>
        </w:rPr>
      </w:pPr>
      <w:r>
        <w:rPr>
          <w:rFonts w:cs="Arial" w:ascii="Arial" w:hAnsi="Arial"/>
          <w:lang w:val="fr-FR"/>
        </w:rPr>
        <w:t>Il a dirigé des ouvres lyriques et symphoniques moins connues dans tous les Théâtre italiens (Florence Maggio Musicale, Pesaro Rossini Opera Festival, Naples Teatro di S.Carlo, Rome Accademia di S.Cecilia et Teatro dell’Opera) et à l’étranger London Symphony Orchestra, Tokyo Philarmonic Orchestra, Génève Orchestre de la Suisse Romande, Scottish Chamber Orchestra 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est aussi l’auteur de révisions et réélaborations d’ouvres de Mozart, Salieri, Cherubini, Stravinsky et Ross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ranco Petracchi voue beaucoup de son temps à la Musique de Chambre et cette passion lui a donné la possibilité de jouer avec le plus grand musiciens tel que Rostropovich, Accardo, Giuranna, Vegh, Harrel, Canino, Ricci, le Quatuor Amadeus et en Duo avec Rocco Filipp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est Académicien de Santa Cecilia à Rome et de la Société Philarmonique.</w:t>
      </w:r>
    </w:p>
    <w:p>
      <w:pPr>
        <w:pStyle w:val="Normal"/>
        <w:rPr>
          <w:rFonts w:ascii="Arial" w:hAnsi="Arial" w:cs="Arial"/>
          <w:lang w:val="fr-FR"/>
        </w:rPr>
      </w:pPr>
      <w:r>
        <w:rPr>
          <w:rFonts w:cs="Arial" w:ascii="Arial" w:hAnsi="Arial"/>
          <w:lang w:val="fr-FR"/>
        </w:rPr>
        <w:t>En 2003 il a reçu par le Président de le République Italienne la plus haute décoration de son pays « Cavaliere di Gran Croce ».</w:t>
      </w:r>
    </w:p>
    <w:p>
      <w:pPr>
        <w:pStyle w:val="Normal"/>
        <w:rPr>
          <w:rFonts w:ascii="Arial" w:hAnsi="Arial" w:cs="Arial"/>
          <w:lang w:val="fr-FR"/>
        </w:rPr>
      </w:pPr>
      <w:r>
        <w:rPr>
          <w:rFonts w:cs="Arial" w:ascii="Arial" w:hAnsi="Arial"/>
          <w:lang w:val="fr-FR"/>
        </w:rPr>
        <w:t>Il a reçu entr’autres le “Prix Italie” pour avior soigné le côté musical de l’œuvre « Une Contrebbasse en quête d’amou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a enregistré pour les plus importantes Maison de Disques : Sony Classical, Philips, Columbia et Dynami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joué sur un instrument rarissime « Gaetano Rossi » de 1847 ex Bottes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10:00Z</dcterms:created>
  <dc:creator>*</dc:creator>
  <dc:description/>
  <dc:language>en-US</dc:language>
  <cp:lastModifiedBy>UP</cp:lastModifiedBy>
  <dcterms:modified xsi:type="dcterms:W3CDTF">2003-03-31T12:24:00Z</dcterms:modified>
  <cp:revision>4</cp:revision>
  <dc:subject/>
  <dc:title>Curriculum francese</dc:title>
</cp:coreProperties>
</file>