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NCO PETRACCHI   Curriculum vita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anco Petracchi, born in Pistoia (Tuscany) in 1937, has acomplished his musical studies in Rome, at Santa Cecilia Conservatorium where he also graduated in Composition and Conducting under the guide of Franco Ferra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s extraordinary Concert career started in Venice in 1960, during the famous Contemporary Music Festival, when he performed the world premiére of “Concerto” for Double Bass and Orchestra by Firmino Sifonia.</w:t>
      </w:r>
    </w:p>
    <w:p>
      <w:pPr>
        <w:pStyle w:val="Normal"/>
        <w:rPr>
          <w:rFonts w:ascii="Arial" w:hAnsi="Arial" w:cs="Arial"/>
          <w:sz w:val="24"/>
        </w:rPr>
      </w:pPr>
      <w:r>
        <w:rPr>
          <w:rFonts w:cs="Arial" w:ascii="Arial" w:hAnsi="Arial"/>
          <w:sz w:val="24"/>
        </w:rPr>
        <w:t>The critics were unanimous by describing him as a new-born star in the Music Wor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same year he held the position of First Double-bass at the Turin Radio Simphony Orchestra and few months later he moved to Rome Radio Simphony Orchestra where he played until 198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a Soloist Franco Petracchi has performed all over the world with the most important Orchestras under leading Conductors.</w:t>
      </w:r>
    </w:p>
    <w:p>
      <w:pPr>
        <w:pStyle w:val="Normal"/>
        <w:rPr>
          <w:rFonts w:ascii="Arial" w:hAnsi="Arial" w:cs="Arial"/>
          <w:sz w:val="24"/>
        </w:rPr>
      </w:pPr>
      <w:r>
        <w:rPr>
          <w:rFonts w:cs="Arial" w:ascii="Arial" w:hAnsi="Arial"/>
          <w:sz w:val="24"/>
        </w:rPr>
        <w:t>Many Composers among the most famous of our time, such as Mortari, Donatoni, Henze, Rota, Berio and Trovajoli, have dedicated their own works to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Petracchi devotes a great amount of his time to teaching and right now he is helding the Class of “Virtuosité” at Geneva Conservatoire, in Cremona at the “Walter Stauffer Academy” together his friends Salvatore Accardo, Bruno Giuranna and Rocco Filippini as well as in Fiesole at the Music School.</w:t>
      </w:r>
    </w:p>
    <w:p>
      <w:pPr>
        <w:pStyle w:val="Normal"/>
        <w:rPr>
          <w:rFonts w:ascii="Arial" w:hAnsi="Arial" w:cs="Arial"/>
          <w:sz w:val="24"/>
        </w:rPr>
      </w:pPr>
      <w:r>
        <w:rPr>
          <w:rFonts w:cs="Arial" w:ascii="Arial" w:hAnsi="Arial"/>
          <w:sz w:val="24"/>
        </w:rPr>
        <w:t>He has given Master Classes all over the world from London (Guild School of Music, Royal Academy of Music) to Madrid (Reina Sofia), Salzburg (Mozarteum), Japan and United States ( Cincinnati-Georgia University, Atlanta-Chicago University), Tokyo (Takuma Found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recent years, Petracchi has been increasing his Conducting with particular interest on the classical-romantic repertoire without misconsidering relatively unknow works by Strawinsky, Mozart, Salieri, Rossini and Cherubini of which he made his own edition.</w:t>
      </w:r>
    </w:p>
    <w:p>
      <w:pPr>
        <w:pStyle w:val="Normal"/>
        <w:rPr>
          <w:rFonts w:ascii="Arial" w:hAnsi="Arial" w:cs="Arial"/>
          <w:sz w:val="24"/>
        </w:rPr>
      </w:pPr>
      <w:r>
        <w:rPr>
          <w:rFonts w:cs="Arial" w:ascii="Arial" w:hAnsi="Arial"/>
          <w:sz w:val="24"/>
        </w:rPr>
        <w:t>He has been invited by the most prestigious Theatres in Italy, like Florence – Maggio Musicale Fiorentino, Pesaro – Rossini Opera Festival, Rome – Accademia di S. Cecilia and Teatro dell’Opera, Naples – Teatro S.Carlo; abroad he has worked with the London Symphony Orchestra, Tokyo Philharmonic, Geneva Suisse Romande Orchestra and so on.</w:t>
      </w:r>
    </w:p>
    <w:p>
      <w:pPr>
        <w:pStyle w:val="Normal"/>
        <w:rPr>
          <w:rFonts w:ascii="Arial" w:hAnsi="Arial" w:cs="Arial"/>
          <w:sz w:val="24"/>
        </w:rPr>
      </w:pPr>
      <w:r>
        <w:rPr>
          <w:rFonts w:cs="Arial" w:ascii="Arial" w:hAnsi="Arial"/>
          <w:sz w:val="24"/>
        </w:rPr>
        <w:t>Petracchi is also considered among the best Chamber Music Players and has given concerts with Rostropovich, Accardo, Giuranna, Vegh, Harrel, Canino, Ricci, the Amadeus Quartett and he regulary plays in Duo with Rocco Filippi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is Academician of Rome Santa Cecilia and the Philarmonic Society.</w:t>
      </w:r>
    </w:p>
    <w:p>
      <w:pPr>
        <w:pStyle w:val="Normal"/>
        <w:rPr>
          <w:rFonts w:ascii="Arial" w:hAnsi="Arial" w:cs="Arial"/>
          <w:sz w:val="24"/>
        </w:rPr>
      </w:pPr>
      <w:r>
        <w:rPr>
          <w:rFonts w:cs="Arial" w:ascii="Arial" w:hAnsi="Arial"/>
          <w:sz w:val="24"/>
        </w:rPr>
        <w:t>In 2003 Italy’s highest honour “Cavaliere di Gran Croce” has been bestowed on him.</w:t>
      </w:r>
    </w:p>
    <w:p>
      <w:pPr>
        <w:pStyle w:val="Normal"/>
        <w:rPr>
          <w:rFonts w:ascii="Arial" w:hAnsi="Arial" w:cs="Arial"/>
          <w:sz w:val="24"/>
        </w:rPr>
      </w:pPr>
      <w:r>
        <w:rPr>
          <w:rFonts w:cs="Arial" w:ascii="Arial" w:hAnsi="Arial"/>
          <w:sz w:val="24"/>
        </w:rPr>
        <w:t>He was awarded “Prix Italia” having taken care of the musical side of the work “A Double bass in search of l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s records are published by the Major Companies like Sony Classical, Philips, Dynamic and Columb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plays on a rare Gaetano Rossi double bass, dated 1847 ex Bottes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0:18:00Z</dcterms:created>
  <dc:creator>DANTE</dc:creator>
  <dc:description/>
  <dc:language>en-US</dc:language>
  <cp:lastModifiedBy>UP</cp:lastModifiedBy>
  <dcterms:modified xsi:type="dcterms:W3CDTF">2003-03-31T12:24:00Z</dcterms:modified>
  <cp:revision>2</cp:revision>
  <dc:subject/>
  <dc:title>FRANCO PETRACCHI   Curriculum</dc:title>
</cp:coreProperties>
</file>